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відповідно до статті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42465935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123267937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9786561 </w:t>
      </w:r>
      <w:r>
        <w:rPr>
          <w:rFonts w:cs="Times New Roman" w:ascii="Times New Roman" w:hAnsi="Times New Roman"/>
          <w:sz w:val="28"/>
          <w:szCs w:val="28"/>
        </w:rPr>
        <w:t>гривня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30874316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 тому числі видатки загального фонду міського бюджету – 105151736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79356950 </w:t>
      </w:r>
      <w:r>
        <w:rPr>
          <w:rFonts w:cs="Times New Roman" w:ascii="Times New Roman" w:hAnsi="Times New Roman"/>
          <w:sz w:val="28"/>
          <w:szCs w:val="28"/>
        </w:rPr>
        <w:t>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редитів з міського бюджету у сумі 19200000 гривень, у тому числі надання кредитів із загального фонду міського бюджету – 19200000 гривень;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6196200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26819288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200690 гривень, що становить  0,019 відсотків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660636219 гривня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до рішення 1, 2, 3, 4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3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12-14T08:03:00Z</dcterms:modified>
  <cp:revision>2</cp:revision>
  <dc:subject/>
  <dc:title>Типова форма рішення</dc:title>
</cp:coreProperties>
</file>